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4-05/17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.П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ма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ыбакова С.А., Тюмина А.С., Шиян Л.Н., Бабаянц Е.Е., Ильичёва П.А., Бабенко А.Г., Ковалёвой Л.Н., Толчеева М.Н. (по доверенности от Галоганова А.П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- члене комиссии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4</w:t>
      </w:r>
      <w:r>
        <w:rPr>
          <w:sz w:val="24"/>
        </w:rPr>
        <w:t>.0</w:t>
      </w:r>
      <w:r>
        <w:rPr>
          <w:sz w:val="24"/>
          <w:lang w:val="ru-RU"/>
        </w:rPr>
        <w:t>4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Б.Т.Я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К.П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 </w:t>
      </w:r>
      <w:r>
        <w:rPr/>
        <w:t>16.03.2017 г. в АПМО поступило обращение Б.Т.Я., в котором сообщается, что 23.06.2014 г. она заключила с адвокатом К.П.В. соглашение на представление её интересов в качестве ответчика по гражданскому делу. Адвокату была выдана доверенность, а также подлинники следующих документов: экспертизы земельного участка, решения суда, кадастрового плана земельного участка, а также копии некоторых документов. После принятия судом решения, адвокат перестал отвечать на телефонные звонки, подлинные документы не вернул до настоящего времен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В жалобе ставится вопрос о возврате адвокатом документо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К жалобе заявителем не приложено каких-либо документо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Адвокатом представлены письменные документы, в которых он не согласился с доводами жалобы и, не отрицая факта исполнения соглашения, пояснил, что передал заявителю все документы. Б.Т.Я. просила подлинник землеустроительной экспертизы, на что адвокат пояснил, что таковой находится в материалах гражданского дела и она может обратиться в экспертную организацию за выдачей дубликата. Решения суда адвокат не получал, написал Б.Т.Я. заявление о выдаче решения суда, поскольку соглашение считалось исполненным после принятия судом первой инстанции решения. Никаких оригиналов документов у адвоката не осталось. Копии документов заявитель стала требовать по истечении года после вынесения судом решени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 объяснениям адвоката не приложено каких-либо документо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Адвокат К.П.В. и заявитель Б.Т.Я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  <w:bookmarkStart w:id="1" w:name="sub_234"/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/>
        <w:t xml:space="preserve">          </w:t>
      </w:r>
      <w:r>
        <w:rPr>
          <w:rFonts w:eastAsia="Calibri"/>
          <w:color w:val="000000"/>
          <w:szCs w:val="24"/>
        </w:rPr>
        <w:t>В силу п. 4 ст. 23 Кодекса профессиональной этики адвокат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Заявитель ставит вопрос о невозврате адвокатом подлинных документов (</w:t>
      </w:r>
      <w:r>
        <w:rPr/>
        <w:t>экспертизы земельного участка, решения суда, кадастрового плана земельного участка), а также копии некоторых документо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самой жалобе заявитель также указывает, что она недовольна качеством работы адвоката. Однако,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 В чём конкретно выразилось недовольство работой адвоката заявитель не указывает, поэтому данный довод не может быть рассмотрен по существу. Также, комиссия отмечает, что заявитель направляла в АПМО три аналогичных по содержанию жалобы в отношении адвоката и какая-либо конкретизация отсутствует в каждой из них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</w:t>
      </w:r>
      <w:r>
        <w:rPr/>
        <w:t>В отношении довода о неисполнении обязанности по возврату документов, комиссия отмечает, что, сохранение и беспрепятственное возвращению доверителю полученных от него подлинных документов одна из существенных обязанностей адвоката, которая вытекает из существа доверительных отношений между адвокатом и клиентом, нуждающимся в юридической помощи. При этом, речь идёт именно о подлинных документах, либо надлежащим образом заверенных копиях, поскольку копии без их заверения не представляют юридической значимост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При рассмотрении вопроса о неисполнении адвокатом данной обязанности комиссия исходит и того, что 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Заявителем не представлено никаких доказательств передачи адвокату каких-либо подлинных документов. В отношении объяснений адвоката, комиссия отмечает, что, действительно, подлинное экспертное заключение должно находиться в материалах дела, а не у адвоката. 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К.П.В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 и надлежащего исполнения своих обязанностей перед доверителем Б.Т.Я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  <w:bookmarkEnd w:id="1"/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49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3T10:16:00Z</dcterms:modified>
  <cp:revision>5</cp:revision>
  <dc:subject/>
  <dc:title>ЗАКЛЮЧЕНИЕ  КВАЛИФИКАЦИОННОЙ КОМИССИИ</dc:title>
</cp:coreProperties>
</file>